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49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2095-35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12 ма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Тагиева Азара Газандар оглы, … года рождения, уроженца …, зарегистрированного и проживающего по адресу: …, в/у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гиев А.Г. 15.04.2025 года в 17:18 в районе дома № 12Б по ул. Мира в г. Нижневартовске, управляя автомобилем «Хендэ Солярис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рассмотрение административного материала Тагиев А.Г. не явился, о времени и месте рассмотрения административного материала уведомлялся надлежащим образом по указанному в протоколе адресу, просил рассмотреть дело в его отсутствие, с наказанием согласен, просил назначить наказание в виде штрафа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5.04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5.04.2025 года, 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гиева Азара Газандар оглы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842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